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284" w:right="678" w:hanging="0"/>
        <w:jc w:val="center"/>
        <w:rPr/>
      </w:pPr>
      <w:r>
        <w:rPr>
          <w:b/>
          <w:bCs/>
          <w:color w:val="000000"/>
          <w:spacing w:val="-9"/>
          <w:sz w:val="36"/>
          <w:szCs w:val="36"/>
        </w:rPr>
        <w:t xml:space="preserve">Список театров системы Комитета </w:t>
      </w:r>
      <w:r>
        <w:rPr>
          <w:b/>
          <w:bCs/>
          <w:color w:val="000000"/>
          <w:spacing w:val="-1"/>
          <w:sz w:val="36"/>
          <w:szCs w:val="36"/>
        </w:rPr>
        <w:t>по культуре,</w:t>
        <w:br/>
      </w:r>
    </w:p>
    <w:p>
      <w:pPr>
        <w:pStyle w:val="Normal"/>
        <w:shd w:fill="FFFFFF" w:val="clear"/>
        <w:spacing w:lineRule="exact" w:line="240"/>
        <w:ind w:left="284" w:right="678" w:hanging="0"/>
        <w:jc w:val="center"/>
        <w:rPr/>
      </w:pPr>
      <w:r>
        <w:rPr>
          <w:b/>
          <w:bCs/>
          <w:color w:val="000000"/>
          <w:spacing w:val="-1"/>
          <w:sz w:val="36"/>
          <w:szCs w:val="36"/>
        </w:rPr>
        <w:t xml:space="preserve">имеющих право приема </w:t>
      </w:r>
      <w:r>
        <w:rPr>
          <w:b/>
          <w:bCs/>
          <w:color w:val="000000"/>
          <w:sz w:val="36"/>
          <w:szCs w:val="36"/>
        </w:rPr>
        <w:t xml:space="preserve">учащихся на </w:t>
      </w:r>
      <w:r>
        <w:rPr>
          <w:b/>
          <w:bCs/>
          <w:color w:val="000000"/>
          <w:spacing w:val="-2"/>
          <w:sz w:val="36"/>
          <w:szCs w:val="36"/>
        </w:rPr>
        <w:t>спектакли</w:t>
        <w:br/>
      </w:r>
    </w:p>
    <w:p>
      <w:pPr>
        <w:pStyle w:val="Normal"/>
        <w:shd w:fill="FFFFFF" w:val="clear"/>
        <w:spacing w:lineRule="exact" w:line="240"/>
        <w:ind w:left="284" w:right="678" w:hanging="0"/>
        <w:jc w:val="center"/>
        <w:rPr/>
      </w:pPr>
      <w:r>
        <w:rPr>
          <w:b/>
          <w:bCs/>
          <w:color w:val="000000"/>
          <w:spacing w:val="-2"/>
          <w:sz w:val="36"/>
          <w:szCs w:val="36"/>
        </w:rPr>
        <w:t xml:space="preserve">по билетам группового </w:t>
      </w:r>
      <w:r>
        <w:rPr>
          <w:b/>
          <w:bCs/>
          <w:color w:val="000000"/>
          <w:spacing w:val="-3"/>
          <w:sz w:val="36"/>
          <w:szCs w:val="36"/>
        </w:rPr>
        <w:t>бесплатного посещения</w:t>
      </w:r>
    </w:p>
    <w:p>
      <w:pPr>
        <w:pStyle w:val="Normal"/>
        <w:shd w:fill="FFFFFF" w:val="clear"/>
        <w:spacing w:lineRule="exact" w:line="240"/>
        <w:ind w:left="284" w:right="678" w:hanging="0"/>
        <w:jc w:val="center"/>
        <w:rPr>
          <w:b/>
          <w:b/>
          <w:bCs/>
          <w:i/>
          <w:i/>
          <w:color w:val="000000"/>
          <w:spacing w:val="-3"/>
          <w:sz w:val="24"/>
          <w:szCs w:val="24"/>
        </w:rPr>
      </w:pPr>
      <w:r>
        <w:rPr>
          <w:b/>
          <w:bCs/>
          <w:i/>
          <w:color w:val="000000"/>
          <w:spacing w:val="-3"/>
          <w:sz w:val="24"/>
          <w:szCs w:val="24"/>
        </w:rPr>
        <w:t>(телефоны администраторов)</w:t>
      </w:r>
    </w:p>
    <w:p>
      <w:pPr>
        <w:pStyle w:val="Normal"/>
        <w:shd w:fill="FFFFFF" w:val="clear"/>
        <w:spacing w:lineRule="exact" w:line="240"/>
        <w:ind w:left="284" w:right="2977" w:hanging="0"/>
        <w:rPr/>
      </w:pPr>
      <w:r>
        <w:rPr/>
        <w:t> </w:t>
      </w:r>
    </w:p>
    <w:tbl>
      <w:tblPr>
        <w:tblW w:w="14914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410"/>
        <w:gridCol w:w="2831"/>
        <w:gridCol w:w="4287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color w:val="000000"/>
                <w:spacing w:val="-13"/>
                <w:sz w:val="28"/>
                <w:szCs w:val="28"/>
              </w:rPr>
              <w:t>Теа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Телефон общ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br/>
              <w:t>Телефон ответственного</w:t>
              <w:b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0" w:hanging="0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«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  <w:lang w:val="en-US"/>
              </w:rPr>
              <w:t>Et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  <w:lang w:val="en-US"/>
              </w:rPr>
              <w:t>Cetera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» п/р А.Калягина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625-21-6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625-48-4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Ольга Викторовн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«АпАр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91-59-0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03-45-6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Ирина Николаевн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«Бенеф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120-21-5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«Вернисаж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945-32-4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946-19-2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«Вишневый са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248-91-9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«Геликон-опе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290-09-7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290-65-9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Полина Григорьевн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«Камерная сце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2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577-16-6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915-07-18, 915-75-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Ирина Львовна, Светлана Викторовн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«Каскадер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290-69-53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«Модернъ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261-83-2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261-10-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Светлана Федоровн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«На Басманн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207-67-4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«Новый бал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261-76-0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265-75-1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Елена Юрьевн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«Ромэ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612-00-1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Мария Владимировн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Русская песня п/р Рюми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975-54-0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Включен в Программу с 2008 год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«Современ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621-17-9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628-77-4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ина Григорьевн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«Сопричаст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263-07-4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265-16-4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Инна Алексеевн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«Сфе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650-92-8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209-92-8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Татьяна Григорьевн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«Театр Лу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953-13-1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953-05-6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Валентина Степановна, Валентина Ивановн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«Тень» (СВАО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681-15-1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«Центр драматургии и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режиссуры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915-45-58,   915-29-7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48-91-98, 248-92-8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Марина Георгиевн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«Челове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1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291-26-6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«Шал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113-27-5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«Школа драматического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искус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291-22-1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«Школа современной пьесы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7"/>
                <w:sz w:val="24"/>
                <w:szCs w:val="24"/>
              </w:rPr>
              <w:t>694-07-5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694-30-87, 200-07-3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Георгий Львович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«Экспром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621-01-1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Светлана Илларионовн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«Эрмитаж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650-20-7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Детский камерный театр кук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181-51-4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187-68-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Татьяна Ивановн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Дом Музы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730-10-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Юлия Владимировн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Духовный театр «Гла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959-17-4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959-38-9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Александра Сергеевн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Им. Гог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2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262-92-14, 262-96-2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267-20-7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Лиана Гуралиевна, Светлана Анатольевн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Им. М.Н.Ермоло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03-90-6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629-00-07, 629-00-3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Андрей Юрьевич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Им. Маяков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2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29042-3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608-33-12ф., 290-62-41о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Наталья Геннадьевна(ф), Галина Ивановна(о)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Им. Мос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699-20-3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Жанна Михайловн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5"/>
                <w:sz w:val="24"/>
                <w:szCs w:val="24"/>
              </w:rPr>
              <w:t>Им. Н.Са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930-59-37, 930-52-4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930-51-77, 930-29-9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Елена Петровн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Им. Пуш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203-85-8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203-80-2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Вера Владимировн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м. Р.Симо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248-14-5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248-22-60, 248-20-6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талья Евгеньевн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Им. Станислав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699-76-2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Кам. Балет «Моск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607-70-9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Лариса Викторовн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оунады п/р Дуро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237-16-89, 743-31-7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236-85-04, 722-82-3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Татьян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Мастерская П. Фом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249-17-0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499-249-87-62, 249-17-0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Юля, Мария Михайловн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Музыкальный им. Станиславского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 xml:space="preserve">и </w:t>
              <w:tab/>
              <w:t>Немировича-Данч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629-72-7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629-83-8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Александр Дмитриевич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 xml:space="preserve">Музыки и драмы п/р </w:t>
            </w: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С. Нам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236-27-1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954-24-1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Галина Николаевн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На Малой Брон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2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1"/>
                <w:sz w:val="24"/>
                <w:szCs w:val="24"/>
              </w:rPr>
              <w:t>290-40-9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2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290-67-3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Ирин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На Перов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2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370-78-0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375-01-4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На Таган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915-10-1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915-12-1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Ольга Владимировн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На Юго-Запа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433-11-9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433-74-83, 434-74-8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Анна Юрьевн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овый драматиче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2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182-04-3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182-64-0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Около дома Станиславского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290-25-5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Оперет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692-63-7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692-59-8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Виктория Васильевн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5"/>
                <w:sz w:val="24"/>
                <w:szCs w:val="24"/>
              </w:rPr>
              <w:t>п/р А . Джигархан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930-03-47, 930-70-4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248-34-16, 133-16-6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Елена Васильевн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п/р В.Спесивц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2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618-23-3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>п/р Г.Чихач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1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371-73-3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8-926-117-08-9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Татьяна Владимировн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>п/р О.Таба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921-24-8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628-96-85, 623-14-9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Алекс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Театр зверей дедушки Ду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681-29-1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Театр иллюз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374-03-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374-58-41 (119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Валентина Павловн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Театр кошек (п/р Куклаче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49-29-07,  249-65-7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Антон Аракелович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Театр кукол (Спартаковская)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267-428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Театр кукол «Жар-птиц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268-16-2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Театр тен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465-50-7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465-65-9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Театр юного зрит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699-53-6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699-49-4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Ольга Евгеньевн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699-66-6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Включен в Программу с 2008 год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Са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699-36-4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Включен в Программу с 2008 год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Театр мимики и же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163-81-5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Включен в Программу с 2008 год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77 на Ленинс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132-88-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Центр Пала Слобод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241-62-2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Школа драм.искусства п/р А.Василь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Включен в Программу с 2008 год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Малый драматический теа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624-40-83, 237-44-7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Включен в Программу с 2008 год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МХАТ им.Горь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203-62-2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Александр Борисович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Включен в Программу с 2008 год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Цирк Никулина на Цветном бульва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625-89-70, 780-31-3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780-31-2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Театр М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Включен в Программу с 2008 год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Театр нац. Искусства п/р Наза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Включен в Программу с 2008 год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Театр на Покров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Включен в Программу с 2008 год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Содружество актеров Тага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915-12-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Включен в Программу с 2008 год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Новая оп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Включен в Программу с 2008 год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Открытая сц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Включен в Программу с 2008 год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Москонце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612-51-6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Включен в Программу с 2008 го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88"/>
        <w:ind w:left="360" w:right="1276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lineRule="exact" w:line="240" w:before="552" w:after="0"/>
        <w:ind w:right="2835" w:hanging="0"/>
        <w:jc w:val="center"/>
        <w:rPr>
          <w:b/>
          <w:b/>
          <w:bCs/>
          <w:i/>
          <w:i/>
          <w:color w:val="000000"/>
          <w:spacing w:val="-6"/>
          <w:sz w:val="28"/>
          <w:szCs w:val="24"/>
        </w:rPr>
      </w:pPr>
      <w:r>
        <w:rPr>
          <w:b/>
          <w:bCs/>
          <w:i/>
          <w:color w:val="000000"/>
          <w:spacing w:val="-6"/>
          <w:sz w:val="28"/>
          <w:szCs w:val="24"/>
        </w:rPr>
      </w:r>
    </w:p>
    <w:p>
      <w:pPr>
        <w:pStyle w:val="Normal"/>
        <w:shd w:fill="FFFFFF" w:val="clear"/>
        <w:spacing w:lineRule="exact" w:line="240" w:before="552" w:after="0"/>
        <w:ind w:right="2835" w:hanging="0"/>
        <w:jc w:val="center"/>
        <w:rPr>
          <w:b/>
          <w:b/>
          <w:bCs/>
          <w:i/>
          <w:i/>
          <w:color w:val="000000"/>
          <w:spacing w:val="-6"/>
          <w:sz w:val="28"/>
          <w:szCs w:val="24"/>
        </w:rPr>
      </w:pPr>
      <w:r>
        <w:rPr>
          <w:b/>
          <w:bCs/>
          <w:i/>
          <w:color w:val="000000"/>
          <w:spacing w:val="-6"/>
          <w:sz w:val="28"/>
          <w:szCs w:val="24"/>
        </w:rPr>
      </w:r>
    </w:p>
    <w:p>
      <w:pPr>
        <w:pStyle w:val="Normal"/>
        <w:shd w:fill="FFFFFF" w:val="clear"/>
        <w:spacing w:lineRule="exact" w:line="240" w:before="552" w:after="0"/>
        <w:ind w:right="2835" w:hanging="0"/>
        <w:jc w:val="center"/>
        <w:rPr>
          <w:sz w:val="28"/>
          <w:szCs w:val="24"/>
        </w:rPr>
      </w:pPr>
      <w:r>
        <w:rPr>
          <w:b/>
          <w:bCs/>
          <w:i/>
          <w:color w:val="000000"/>
          <w:spacing w:val="-6"/>
          <w:sz w:val="28"/>
          <w:szCs w:val="24"/>
        </w:rPr>
        <w:t>Перечень музеев и выставочных залов,</w:t>
      </w:r>
    </w:p>
    <w:p>
      <w:pPr>
        <w:pStyle w:val="Normal"/>
        <w:shd w:fill="FFFFFF" w:val="clear"/>
        <w:spacing w:lineRule="exact" w:line="240"/>
        <w:ind w:right="2835" w:hanging="0"/>
        <w:jc w:val="center"/>
        <w:rPr>
          <w:sz w:val="28"/>
          <w:szCs w:val="24"/>
        </w:rPr>
      </w:pPr>
      <w:r>
        <w:rPr>
          <w:b/>
          <w:bCs/>
          <w:i/>
          <w:color w:val="000000"/>
          <w:spacing w:val="-6"/>
          <w:sz w:val="28"/>
          <w:szCs w:val="24"/>
        </w:rPr>
        <w:t>имеющих право приема учащихся по билетам</w:t>
      </w:r>
    </w:p>
    <w:p>
      <w:pPr>
        <w:pStyle w:val="Normal"/>
        <w:shd w:fill="FFFFFF" w:val="clear"/>
        <w:spacing w:lineRule="exact" w:line="240"/>
        <w:ind w:right="2835" w:hanging="0"/>
        <w:jc w:val="center"/>
        <w:rPr>
          <w:b/>
          <w:b/>
          <w:bCs/>
          <w:i/>
          <w:i/>
          <w:color w:val="000000"/>
          <w:spacing w:val="-7"/>
          <w:sz w:val="22"/>
          <w:szCs w:val="24"/>
        </w:rPr>
      </w:pPr>
      <w:r>
        <w:rPr>
          <w:b/>
          <w:bCs/>
          <w:i/>
          <w:color w:val="000000"/>
          <w:spacing w:val="-7"/>
          <w:sz w:val="28"/>
          <w:szCs w:val="24"/>
        </w:rPr>
        <w:t>группового бесплатного посещения</w:t>
      </w:r>
    </w:p>
    <w:p>
      <w:pPr>
        <w:pStyle w:val="Normal"/>
        <w:shd w:fill="FFFFFF" w:val="clear"/>
        <w:spacing w:lineRule="exact" w:line="240"/>
        <w:ind w:left="182" w:hanging="0"/>
        <w:jc w:val="center"/>
        <w:rPr/>
      </w:pPr>
      <w:r>
        <w:rPr/>
        <w:t> </w:t>
      </w:r>
    </w:p>
    <w:tbl>
      <w:tblPr>
        <w:tblW w:w="9151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1"/>
        <w:gridCol w:w="2410"/>
      </w:tblGrid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312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Музей истории город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Моск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624-80-58</w:t>
            </w:r>
          </w:p>
        </w:tc>
      </w:tr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Фил. Музей архе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b/>
                <w:b/>
                <w:bCs/>
                <w:color w:val="000000"/>
                <w:spacing w:val="-1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5"/>
                <w:sz w:val="24"/>
                <w:szCs w:val="24"/>
              </w:rPr>
              <w:t>292-41-71</w:t>
            </w:r>
          </w:p>
        </w:tc>
      </w:tr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Фил. Музей Лефор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360-01-47</w:t>
            </w:r>
          </w:p>
        </w:tc>
      </w:tr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Фил. Музей храма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Христа Спас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203-38-63</w:t>
            </w:r>
          </w:p>
        </w:tc>
      </w:tr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Фил. Старый английский дв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298-39-52</w:t>
            </w:r>
          </w:p>
        </w:tc>
      </w:tr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Фил. Музей Кузьми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377-94-57</w:t>
            </w:r>
          </w:p>
        </w:tc>
      </w:tr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 xml:space="preserve">Государственный музей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обороны Моск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430-05-49</w:t>
            </w:r>
          </w:p>
        </w:tc>
      </w:tr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Музей-панорама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«Бородинская би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148-19-67</w:t>
            </w:r>
          </w:p>
        </w:tc>
      </w:tr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Зеленоградский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историко-краеведческий </w:t>
              <w:tab/>
              <w:t>муз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531-45-12</w:t>
            </w:r>
          </w:p>
        </w:tc>
      </w:tr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Государственный музей 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А.С.Пуш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637-56-74</w:t>
            </w:r>
          </w:p>
        </w:tc>
      </w:tr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Культурный центр-музей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В.С.Высоцкого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915-75-78</w:t>
            </w:r>
          </w:p>
        </w:tc>
      </w:tr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ind w:left="0" w:right="33" w:hanging="0"/>
              <w:rPr/>
            </w:pPr>
            <w:r>
              <w:rPr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Музей-гуманитарный центр </w:t>
              <w:tab/>
              <w:t>«Преодоление» им. Н.А.Остров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953-86-84</w:t>
            </w:r>
          </w:p>
        </w:tc>
      </w:tr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ind w:left="0" w:hanging="0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Государственный музей </w:t>
            </w:r>
            <w:r>
              <w:rPr>
                <w:b/>
                <w:bCs/>
                <w:color w:val="000000"/>
                <w:sz w:val="24"/>
                <w:szCs w:val="24"/>
              </w:rPr>
              <w:t>В.В.Маяков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621-93-87</w:t>
            </w:r>
          </w:p>
        </w:tc>
      </w:tr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Литературный музей-центр 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К.Г.Паустов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b/>
                <w:b/>
                <w:bCs/>
                <w:color w:val="000000"/>
                <w:spacing w:val="-1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172-77-91</w:t>
            </w:r>
          </w:p>
        </w:tc>
      </w:tr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осковский государственный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музей-С. А. Есе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958-16-74</w:t>
            </w:r>
          </w:p>
        </w:tc>
      </w:tr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адьба Кус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b/>
                <w:b/>
                <w:bCs/>
                <w:color w:val="000000"/>
                <w:spacing w:val="-1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370-01-60, 375-31-31</w:t>
            </w:r>
          </w:p>
        </w:tc>
      </w:tr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узей-усадьба «Останки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b/>
                <w:b/>
                <w:bCs/>
                <w:color w:val="000000"/>
                <w:spacing w:val="-2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686-62-88</w:t>
            </w:r>
          </w:p>
        </w:tc>
      </w:tr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Государственный музей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Вадима Сид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918-51-81</w:t>
            </w:r>
          </w:p>
        </w:tc>
      </w:tr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ind w:left="0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Музей-заповедник «Коломенское»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b/>
                <w:b/>
                <w:bCs/>
                <w:color w:val="000000"/>
                <w:spacing w:val="-1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8-499-615-27-68</w:t>
            </w:r>
          </w:p>
        </w:tc>
      </w:tr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ind w:left="0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Школа акварели Сергея Андрияки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b/>
                <w:b/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261-57-27</w:t>
            </w:r>
          </w:p>
        </w:tc>
      </w:tr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 xml:space="preserve">Государственная картинная галерея </w:t>
              <w:tab/>
              <w:t>А.М.Ши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b/>
                <w:b/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203-42-08</w:t>
            </w:r>
          </w:p>
        </w:tc>
      </w:tr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Государственный музей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«Дом Бурган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202-15-47, 202-44-24</w:t>
            </w:r>
          </w:p>
        </w:tc>
      </w:tr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Государственный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Дарвиновский муз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135-33-82, 132-10-47</w:t>
            </w:r>
          </w:p>
        </w:tc>
      </w:tr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иологический музей </w:t>
            </w: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>К.А.Тимиряз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252-07-49, 252-36-81</w:t>
            </w:r>
          </w:p>
        </w:tc>
      </w:tr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Мемориальный музей 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 xml:space="preserve">А.Н.Скрябина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241-19-01</w:t>
            </w:r>
          </w:p>
        </w:tc>
      </w:tr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ind w:left="0" w:hanging="0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Мемориальный музей космонавт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283-79-14</w:t>
            </w:r>
          </w:p>
        </w:tc>
      </w:tr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Третьяковская галерея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«Искусство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  <w:lang w:val="en-US"/>
              </w:rPr>
              <w:t>XX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 в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230-77-88</w:t>
            </w:r>
          </w:p>
        </w:tc>
      </w:tr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ind w:left="0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МО «Музеон» с музеем скульптуры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90-06-67,  290-04-77</w:t>
            </w:r>
          </w:p>
        </w:tc>
      </w:tr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ind w:left="0" w:right="992" w:hanging="0"/>
              <w:rPr/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 xml:space="preserve">Картинная галерея И.Глазуно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b/>
                <w:b/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291-69-49</w:t>
            </w:r>
          </w:p>
        </w:tc>
      </w:tr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ind w:left="0" w:right="851" w:hanging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Музеи Московского Крем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203-46-11, 203-03-49</w:t>
            </w:r>
          </w:p>
        </w:tc>
      </w:tr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ind w:left="0" w:right="851" w:hanging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Музей танка Т-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578-51-50</w:t>
            </w:r>
          </w:p>
        </w:tc>
      </w:tr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ind w:left="0" w:right="851" w:hanging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Музей – Подводная ло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24-93-02</w:t>
            </w:r>
          </w:p>
        </w:tc>
      </w:tr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ind w:left="0" w:right="851" w:hanging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Политехнический муз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623-07-56</w:t>
            </w:r>
          </w:p>
        </w:tc>
      </w:tr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ind w:left="0" w:right="851" w:hanging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Музей наивного искус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301-03-48</w: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sectPr>
      <w:type w:val="nextPage"/>
      <w:pgSz w:orient="landscape" w:w="16838" w:h="11906"/>
      <w:pgMar w:left="312" w:right="539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5:06:00Z</dcterms:created>
  <dc:creator>user1</dc:creator>
  <dc:description/>
  <cp:keywords/>
  <dc:language>en-US</dc:language>
  <cp:lastModifiedBy>Галаган</cp:lastModifiedBy>
  <dcterms:modified xsi:type="dcterms:W3CDTF">2008-02-05T15:06:00Z</dcterms:modified>
  <cp:revision>2</cp:revision>
  <dc:subject/>
  <dc:title>Список театров системы Комитета по культуре, имеющих право приема учащихся на спектакли по билетам группового бесплатного посещения</dc:title>
</cp:coreProperties>
</file>